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British Flyball Association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5715</wp:posOffset>
            </wp:positionV>
            <wp:extent cx="2496820" cy="158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020" r="-2" b="1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BFA Young Members Award Scheme</w:t>
      </w:r>
    </w:p>
    <w:p>
      <w:pPr>
        <w:pStyle w:val="Normal"/>
        <w:spacing w:before="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ease complete one form for each sanctioned tournament or foundation event attended. When enough points are gained for an award, send a copy/copies of this form to the BFA Awards Co-ordinator.</w:t>
      </w:r>
    </w:p>
    <w:p>
      <w:pPr>
        <w:pStyle w:val="Normal"/>
        <w:spacing w:before="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FA Number: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FA Tea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FA Team Number: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anctioned Tournamen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/s of Tournament: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 of Tournament Head Judg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hat type of Tournament: Open, Multibreed, Foundation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</w:t>
      </w:r>
    </w:p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Handling of a dog. (20 points earned per ½ division or a minimum of 2 races in staggered format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</w:tblGrid>
      <w:tr>
        <w:trPr>
          <w:trHeight w:val="39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w Many ½ Divisions Did You Handle a Dog Fo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  <w:bookmarkStart w:id="0" w:name="_Hlk78298943"/>
            <w:bookmarkStart w:id="1" w:name="_Hlk78298943"/>
            <w:bookmarkEnd w:id="1"/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16"/>
          <w:szCs w:val="16"/>
        </w:rPr>
        <w:t>Box Loading. (20 points earned per ½ division or a minimum of 2 races in staggered format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</w:tblGrid>
      <w:tr>
        <w:trPr>
          <w:trHeight w:val="39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w Many ½ Divisions Did You Box Load Fo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16"/>
          <w:szCs w:val="16"/>
        </w:rPr>
        <w:t>Ring Party Duty. (15 points earned per ½ division or a minimum of 7 races in staggered format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</w:tblGrid>
      <w:tr>
        <w:trPr>
          <w:trHeight w:val="39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w Many ½ Divisions Did You Compete Ring Party Dutie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16"/>
          <w:szCs w:val="16"/>
        </w:rPr>
        <w:t>Ball Collecting. (10 points earned per ½ division or a minimum of 2 races in staggered format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</w:tblGrid>
      <w:tr>
        <w:trPr>
          <w:trHeight w:val="39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w Many ½ Divisions Did You Ball Collect For a Team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</w:tblGrid>
      <w:tr>
        <w:trPr>
          <w:trHeight w:val="39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Points Claimed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form is to be signed as correct by the parent or guardian.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arent or Guardian</w:t>
      </w:r>
      <w:r>
        <w:rPr>
          <w:rFonts w:cs="Tahoma" w:ascii="Tahoma" w:hAnsi="Tahoma"/>
          <w:sz w:val="16"/>
          <w:szCs w:val="16"/>
        </w:rPr>
        <w:t>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444"/>
      </w:tblGrid>
      <w:tr>
        <w:trPr>
          <w:trHeight w:val="397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ed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:</w:t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turn form to the BFA Awards Co-ordinator at the following postal address or email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ng Members Awards Co-Ordinator, 20 The Coppice, Sutton-in-Craven, Keighley, West Yorkshire. BD20 8BT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Email: </w:t>
      </w:r>
      <w:r>
        <w:rPr>
          <w:rFonts w:cs="Tahoma" w:ascii="Tahoma" w:hAnsi="Tahoma"/>
          <w:color w:val="000000"/>
          <w:sz w:val="20"/>
          <w:szCs w:val="20"/>
        </w:rPr>
        <w:t>jeff_pdac@hotmail.com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29:00Z</dcterms:created>
  <dc:creator>Jo Crosswell</dc:creator>
  <dc:description/>
  <cp:keywords/>
  <dc:language>en-US</dc:language>
  <cp:lastModifiedBy>Jeff</cp:lastModifiedBy>
  <cp:lastPrinted>2021-07-27T20:01:00Z</cp:lastPrinted>
  <dcterms:modified xsi:type="dcterms:W3CDTF">2023-05-30T09:49:00Z</dcterms:modified>
  <cp:revision>3</cp:revision>
  <dc:subject/>
  <dc:title/>
</cp:coreProperties>
</file>